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513" w:leader="none"/>
          <w:tab w:val="left" w:pos="6240" w:leader="none"/>
        </w:tabs>
        <w:spacing w:before="480" w:after="240"/>
        <w:contextualSpacing/>
        <w:jc w:val="left"/>
        <w:rPr/>
      </w:pPr>
      <w:r>
        <w:rPr/>
        <w:tab/>
        <w:t>NOTIFICATION</w:t>
        <w:tab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Kingdom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Saudi Ara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nned citrus fruits (ICS Code: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Kingdom of Saudi Arabia/The Cooperation Council for the Arab States of the Gulf Draft Technical Regulation for: "Canned Citrus Fruits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 and 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 and 8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SAU/14_3046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SAU/14_3046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draft technical regulation applies to the requirements which should be available in canned citrus fruits, and it does not apply when intended for further processing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>X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Standard For Certain Canned Citrus Fruits (Codex Stan 254-2007)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September 2014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SPS Enquiry point, Saudi food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/>
            </w:pPr>
            <w:r>
              <w:rPr/>
              <w:t>Tel: +(966 11) 203 8222, Ext. 3331</w:t>
            </w:r>
          </w:p>
          <w:p>
            <w:pPr>
              <w:pStyle w:val="Normal"/>
              <w:rPr/>
            </w:pPr>
            <w:r>
              <w:rPr/>
              <w:t>Fax: +(966 11) 210 9825</w:t>
            </w:r>
          </w:p>
          <w:p>
            <w:pPr>
              <w:pStyle w:val="Normal"/>
              <w:rPr/>
            </w:pPr>
            <w:r>
              <w:rPr/>
              <w:t>E-mail: SPSEP.Food@sfda.gov.s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sfda.gov.sa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PS Enquiry point, Saudi food and Drug Autho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FDA - 3292 North Ring road Al Nafel Area Unt (1) - Riyadh 13312 - 62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6 11) 203 8222, Ext. 33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6 11) 210 98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EP.Food@sfda.gov.sa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http://www.sfda.gov.sa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SAU/1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July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3945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SAU/14_3046_00_x.pdf" TargetMode="External"/><Relationship Id="rId3" Type="http://schemas.openxmlformats.org/officeDocument/2006/relationships/hyperlink" Target="http://members.wto.org/crnattachments/2014/sps/SAU/14_3046_00_e.pdf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4:00Z</dcterms:created>
  <dc:creator/>
  <dc:description/>
  <dc:language>en-US</dc:language>
  <cp:lastModifiedBy/>
  <dcterms:modified xsi:type="dcterms:W3CDTF">2014-07-11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115</vt:lpwstr>
  </property>
</Properties>
</file>